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ar-SA"/>
        </w:rPr>
        <w:t>Объявление о проведении конкурсного отбора некоммерческих организаций</w:t>
        <w:br/>
        <w:t>на предоставление субсидий на реализацию проектов в сфере культуры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ar-SA"/>
        </w:rPr>
        <w:t>на территории Московской области в 2022 году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72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стерство культуры Московской области объявляет о проведении  конкурсного отбора по предоставлению за счет средств бюджета Московской области субсидий некоммерческим организациям, не являющимся государственными (муниципальными) учреждениями (далее - НКО), на реализацию проектов в сфере культуры на территории Московской области в 2022 году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курсный отбор проводится в соответствии с Порядком определения объема и предоставления за счет средств бюджета Московской области субсидий НКО на реализацию проектов в сфере культуры государственной программы Московской области «Культура Подмосковья», утвержденной постановлением Правительства Московской области от 13.10.2020 № 730/33.</w:t>
      </w:r>
    </w:p>
    <w:p>
      <w:pPr>
        <w:pStyle w:val="1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1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ок начала приема заявок на участие в конкурсном отборе: 11 февраля 2022 в 09:30 по московскому времени. Окончание приема заявок: 21 марта 2022 в 17:00 по московскому времени.</w:t>
      </w:r>
    </w:p>
    <w:p>
      <w:pPr>
        <w:pStyle w:val="TextBody"/>
        <w:widowControl/>
        <w:suppressAutoHyphens w:val="true"/>
        <w:bidi w:val="0"/>
        <w:spacing w:lineRule="auto" w:line="240" w:before="0" w:after="27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явки и прилагаемые к ним документы принимают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Министерстве</w:t>
        <w:br/>
        <w:t>по адресу: Московская область, г. Красногорск, бульвар Строителей, д. 7 (станция метро «Мякинино»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7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ь предоставления субсидии - повышение качества жизни населения Московской области путем развития услуг в сфере культуры, посредством реализации творческих проектов, связанных с созданием, организацией и проведением мероприятий в сфере музыкального, театрального, изобразительного искусства, литературы и народного творчества, а также музейных выставочных проектов, проведением мероприятий, посвященных знаменательным событиям и памятным датам, установленным в Российской Федерации и Московской области, организацией выставок, мастер-классов и семинаров, реализацией проектов, направленных на патриотическое воспитание и пропаганду здорового образа жизни средствами сферы культуры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7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 предоставления субсидии - расширение участия внебюджетного сектора культуры в реализации государственной культурной политики путем предоставления субсидии на финансирование части расходов, в том числе на частичную компенсацию расходов, произведенных в текущем финансовом году, при условии софинансирования НКО расходов в размере не менее пяти процентов от общей стоимости финансирования проекта в сфере культуры в рамках</w:t>
        <w:br/>
        <w:t>ее уставной деятельности, связанной с выполнением социально значимых мероприятий, направленных на развитие культуры, искусства и сохранение культурных ценностей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7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7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Требования, которым должны соответствовать НКО – </w:t>
      </w:r>
    </w:p>
    <w:p>
      <w:pPr>
        <w:pStyle w:val="Normal"/>
        <w:spacing w:lineRule="auto" w:line="24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участники конкурсного отбора на 01.01.2022</w:t>
      </w:r>
    </w:p>
    <w:p>
      <w:pPr>
        <w:pStyle w:val="Normal"/>
        <w:spacing w:lineRule="auto" w:line="24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 НКО должна отсутствовать неисполненная обязанность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 НКО должна отсутствовать просроченная задолженность по возврату в бюджет Московской области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осковской областью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КО не должен находиться в процессе реорганизации, за исключением реорганизации в форме присоединения к юридическому лицу, являющемуся участником отбора, другого юридического лица, ликвидации, в отношении него не введена процедура банкротства, деятельность участника отбора не 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КО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КО не должен получать средства из бюджета Московской области на основании иных нормативных правовых актов Московской области на цели, установленные настоящим Порядком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КО должен осуществлять в соответствии со своим уставом один или несколько видов деятельности, соответствующих направлениям предоставляемой субсидии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КО не должен быть включен в реестр недобросовестных поставщиков (подрядчиков, исполнителей)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 отбора не должен являться: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ребительским кооперативом, в том числе жилищным, жилищно-строительным и гаражным кооперативом, обществом взаимного страхования, кредитным кооперативом, фондом проката, сельскохозяйственным потребительским кооперативом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ственной организацией, в том числе политической партией и созданным в качестве юридического лица профессиональным союзом (профсоюзной организацией), органом общественной самодеятельности, территориального общественного самоуправления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щественным движением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социацией (союзом), в том числе некоммерческим партнерством, саморегулируемой организацией, объединением работодателей, объединением профессиональных союзов, кооперативов и общественных организаций, торгово-промышленной палатой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вариществом собственников недвижимости, в том числе товариществом собственников жилья, садоводческим или огородническим некоммерческим товариществом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вокатской палатой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вокатским образованием (являющимся юридическим лицом)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ударственной корпорацией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тариальной палатой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КО, которая на день окончания приема заявок на участие в конкурсе не представила в Министерство отчетность, предусмотренную соглашением о предоставлении субсидии за счет средств бюджета Московской области, заключенным с Министерством, по субсидии, использование которой завершено (если сроки представления такой отчетности наступили до дня окончания приема заявок на участие в конкурсе)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КО, у которой на день окончания приема заявок на участие в конкурсе имеется просроченная задолженность по возврату в Министерство сумм ранее полученных субсидий, подлежащих возврату в соответствии с условиями соглашения о предоставлении за счет средств бюджета Московской области субсидии, заключенного с Министерством;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КО, с которой ранее было расторгнуто соглашение о предоставлении за счет средств бюджета Московской области субсидии, заключенное с Министерством, в связи с нецелевым использованием субсидии и (или) выявлением факта представления в Министерство подложных документов и (или) недостоверной информации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стник отбора должен быть создан в форме, предусмотренной Федеральным законом от 12.01.1996 № 7-ФЗ "О некоммерческих организациях", зарегистрирован в установленном законодательством Российской Федерации порядке и должен осуществлять на территории Московской области в соответствии со своими учредительными документами деятельность, предусмотренную статьей 31.1 Федерального закона от 12.01.1996 № 7-ФЗ «О некоммерческих организациях».</w:t>
      </w:r>
    </w:p>
    <w:p>
      <w:pPr>
        <w:pStyle w:val="1"/>
        <w:widowControl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еречень документов и материалов, прилагаемых к заявке</w:t>
        <w:br/>
        <w:t>(в т.ч. документов, представляемых НКО для подтверждения их соответствия вышеизложенным требованиям)</w:t>
      </w:r>
    </w:p>
    <w:p>
      <w:pPr>
        <w:pStyle w:val="Normal"/>
        <w:spacing w:lineRule="auto" w:line="24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270"/>
        <w:ind w:left="0" w:right="0" w:firstLine="79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участия в конкурсном отборе НКО в письменном виде в Министерство культуры Московской области подается заявка на получение субсидии</w:t>
        <w:br/>
        <w:t>на реализацию проекта в сфере культуры согласно приложению 1 к Порядку (одна НКО вправе представить не более одной заявки для участия в конкурсном отборе).</w:t>
        <w:br/>
        <w:t xml:space="preserve">          К заявке прилагается: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) описание проекта в сфере культуры (далее – проект), содержащее: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название проекта, на реализацию которого запрашивается субсидия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раткое описание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географию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рок реализации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боснование социальной значимости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писание проблемы, для решения которой предназначен проект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е группы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цель (цели) и задачи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жидаемые количественные и качественные результаты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прашиваемую сумму субсидии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лендарный план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 о руководителе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 о команде проекта, необходимой для достижения цели (целей)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 о привлеченных партнерах и описание степени их участия</w:t>
        <w:br/>
        <w:t>в проекте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) перечень мероприятий в рамках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) положения о проведении фестивалей, конкурсов в рамках проект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) обоснование финансового обеспечения проекта и (или) возмещения расходов, связанных с реализацией проекта (смета расходов), с указанием всех источников финансирования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5) сведения о НКО: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пии учредительных документов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полученная не ранее чем за шесть месяцев до дня объявления конкурсного отбора выписка из Единого государственного реестра юридических лиц (оригинал)</w:t>
        <w:br/>
        <w:t>или нотариально заверенная копия такой выписки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ы, подтверждающие опыт работы НКО (копии дипломов, благодарственных писем, афиш, буклетов проектов, организованных НКО, статьи</w:t>
        <w:br/>
        <w:t>в средствах массовой информации о деятельности НКО, видеоролики мероприятий, организованных НКО)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ведения из налогового органа об исполнении налогоплательщиком обязанности по уплате налогов, сборов, страховых взносов, пеней, полученные</w:t>
        <w:br/>
        <w:t>не ранее чем за три месяца до дня объявления конкурсного отбор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, подтверждающий полномочия лица на осуществление действий</w:t>
        <w:br/>
        <w:t>от имени НКО без доверенности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если от имени НКО действует иное лицо, заявке также прикладывается доверенность на осуществление действий от имени НКО, заверенная в порядке, установленном действующим законодательством Российской Федерации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пия свидетельства о государственной регистрации НКО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, подтверждающий, что НКО не находится в процессе реорганизации, банкротства, ликвидации и не имеет ограничений на осуществление хозяйственной деятельности и деятельность НКО не приостановлена в порядке, предусмотренном законодательством Российской Федерации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 об отсутствии НКО в реестре недобросовестных поставщиков (подрядчиков, исполнителей)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тчеты по формам, утвержденным приказом Министерства юстиции Российской Федерации от 16.08.2018 № 170 «Об утверждении форм отчетности некоммерческих организаций» с подтверждением информации об их размещении или направлении в соответствии с требованиями, предусмотренными приказом Министерства юстиции Российской Федерации от 07.10.2010 № 252 «О порядке размещения в сети Интернет отчетов о деятельности и сообщений о продолжении деятельности некоммерческих организаций», за год, предшествующий дню объявления конкурсного отбора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ыписки из реестров, ведение которых относится к полномочиям Министерства юстиции Российской Федерации в соответствии с Указом Президента РФ от 13.10.2004 № 1313 «Вопросы Министерства юстиции Российской Федерации»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 по состоянию на дату не ранее чем за 30 календарных дней до даты подачи заявки на участие в конкурсном отборе, подписанная руководителем НКО, подтверждающая, что НК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</w:t>
        <w:br/>
        <w:t>не предусматривающих раскрытия  и предоставления информации при проведении финансовых операций (офшорные зоны) в отношении таких юридических лиц,</w:t>
        <w:br/>
        <w:t>в совокупности превышает 50 процентов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 по состоянию на дату не ранее чем за 30 календарных дней до даты подачи заявки на участие в конкурсном отборе, подписанная руководителем НКО, подтверждающая, что организация не получает средства из бюджета Московской области на основании иных нормативных правовых актов на цели предоставления субсидии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 по состоянию на дату не ранее чем за 30 календарных дней до даты подачи заявки на участие в конкурсном отборе, подписанная руководителем НКО, подтверждающая, что в реестре дисквалифицированных лиц отсутствуют сведения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КО;</w:t>
      </w:r>
    </w:p>
    <w:p>
      <w:pPr>
        <w:pStyle w:val="1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 НКО, о подаваемой НКО заявке, иной информации о НКО, связанной с конкурсным отбором.</w:t>
      </w:r>
    </w:p>
    <w:p>
      <w:pPr>
        <w:pStyle w:val="1"/>
        <w:widowControl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КО вправе в любой момент отозвать заявку на участие в конкурсном отборе, направив в адрес Министерства письмо за подписью руководителя организации. Заявка считается отозванной со дня получения Министерством вышеуказанного письма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тавленные НКО заявки на участие в конкурсном отборе (включая отдельные документы, входящие в состав заявок) НКО не возвращаются, кроме заявок, отозванных участниками в установленным порядке. В указанных случаях возврат заявок и прилагаемых к ним документов осуществляется в Министерстве</w:t>
        <w:br/>
        <w:t>по адресу: 143407 Московская область, г. Красногорск, бульвар Строителей, д. 7  (станция метро «Мякинино»). НКО в праве до окончания срока приема заявок внести изменения в заявку путем представления дополнительной информации (в том числе документов), подлежащей включению в состав заявки, письмом за подписью руководителя организации в адрес Министерства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рассмотрения и оценки заявок некоммерческих организаций</w:t>
        <w:br/>
        <w:t>на участие в конкурсном отборе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стерство проверяет правильность оформления заявки и комплектность представленных документов в соответствии с вышеуказанными требованиями</w:t>
        <w:br/>
        <w:t>в течение 14 дней со дня окончания срока подачи заявок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Основанием для отказа некоммерческой организации в участии в конкурсном отборе являются: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) несоответствие представленных документов вышеизложенным требованиям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2) недостоверность представленных НКО документов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3) несоответствие НКО вышеизложенным требованиям;</w:t>
      </w:r>
    </w:p>
    <w:p>
      <w:pPr>
        <w:pStyle w:val="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) недостоверность представленной НКО информации, в том числе информации о месте нахождения и адресе юридического лица;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) подача НКО предложения (заявки) после даты и (или) времени, определенных для подачи предложений (заявок)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вышеуказанных случаях, заявки некоммерческих организаций отклоняются Министерством в течение 45 дней со дня окончания срока подачи заявок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Заявки некоммерческих организаций рассматриваются на заседании Экспертного совета не позднее 30 апреля 2022 в соответствии с критериями и методикой оценки заявки на получение субсидии некоммерческой организацией, не являющейся государственным (муниципальным) учреждением, на реализацию проекта в сфере культуры (прилагаются)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нистерство назначает дату, время и место заседания Экспертного совета</w:t>
        <w:br/>
        <w:t>и уведомляет НКО по адресу электронной почты, указанной в заявке, но не позднее, чем за 10 дней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КО, представившие на конкурсный отбор соответствующие вышеизложенным требованиям, документы, направляют своего представителя</w:t>
        <w:br/>
        <w:t>на заседание Экспертного совета, осуществляющего оценку заявок НКО,</w:t>
        <w:br/>
        <w:t>для презентации заявленного на конкурсный отбор проекта в сфере культуры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явки НКО, представители которых не явились на заседание Экспертного совета для проведения презентации проекта в сфере культуры, не рассматриваются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явке, набравшей наибольшее количество баллов, присваивается первый номер, и далее номера заявкам присваиваются в порядке уменьшения суммы набранных баллов. В случае, если две и более заявки получили равное количество баллов, наименьший номер присваивается заявке, которая была зарегистрирована Министерством раньше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НКО, признанные победителями конкурсного отбора (далее – получатели субсидии), не позднее 13 мая 202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исьменно оповещаются Министерством</w:t>
        <w:br/>
        <w:t>о дате и месте заключения Соглашения.</w:t>
      </w:r>
    </w:p>
    <w:p>
      <w:pPr>
        <w:pStyle w:val="1"/>
        <w:widowControl/>
        <w:suppressAutoHyphens w:val="true"/>
        <w:bidi w:val="0"/>
        <w:spacing w:lineRule="auto" w:line="240" w:before="0" w:after="27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если НКО - получатель субсидии не заключила Соглашение</w:t>
        <w:br/>
        <w:t>в вышеуказанные сроки, организация считается уклонившейся от заключения Соглашения, о чем составляется соответствующий протокол, который подписывается уполномоченным за заключение Соглашений должностным лицом Министерства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ъяснения по положениям объявления о проведении конкурсного отбора и иные консультации в Министерстве можно получить в период с 11 февраля 2022 по 21 марта 2022 (в рабочие дни с 09 часов 00 минут до 17 часов 00 минут)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нтактные лица: 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ядьков Олег Николаевич, начальник Управления развития инфраструктуры</w:t>
        <w:br/>
        <w:t>и аналитической работы, Diadykov@mosreg.ru, тел. 8(498) 602 84 84, доб. 46064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маев Роман Леонидович, заведующий отделом аналитики</w:t>
        <w:br/>
        <w:t>и сопровождения региональных проектов Управления развития инфраструктуры</w:t>
        <w:br/>
        <w:t>и аналитической работы, LomaevRL@mosreg.ru, тел. 8(498) 602 84 84, доб. 46066;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енцова Екатерина Сергеевна, главный аналитик отдела аналитики</w:t>
        <w:br/>
        <w:t>и сопровождения региональных проектов Управления развития инфраструктуры</w:t>
        <w:br/>
        <w:t>и аналитической работы, SementsovaES@mosreg.ru, тел. 8(498) 602 84 84, доб. 46100.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ы конкурсного отбора размещаются на официальном сайте Министерства в информационно-телекоммуникационной сети «Интернет»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  <w:t xml:space="preserve">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en-US" w:eastAsia="ru-RU"/>
          </w:rPr>
          <w:t>https://mk.mosreg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  <w:t xml:space="preserve">в разделе «Документы», подразделе «Поддержка СОНКО» в течение 14 дней после утверждения Министерством, 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позднее 1 июня 2022. </w:t>
      </w:r>
    </w:p>
    <w:p>
      <w:pPr>
        <w:pStyle w:val="1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Times New Roman" w:hAnsi="Times New Roman" w:eastAsia="Times New Roman" w:cs="Lohit Devanagari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OpenSymbol;Arial Unicode MS"/>
      <w:caps w:val="false"/>
      <w:smallCaps w:val="false"/>
      <w:color w:val="000000"/>
      <w:spacing w:val="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/>
      <w:color w:val="00000A"/>
      <w:kern w:val="0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mos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8</TotalTime>
  <Application>LibreOffice/7.4.7.2$Linux_X86_64 LibreOffice_project/40$Build-2</Application>
  <AppVersion>15.0000</AppVersion>
  <Company>M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4:00Z</dcterms:created>
  <dc:creator>Клыковский</dc:creator>
  <dc:description/>
  <dc:language>en-US</dc:language>
  <cp:lastModifiedBy/>
  <cp:lastPrinted>2022-02-09T10:35:00Z</cp:lastPrinted>
  <dcterms:modified xsi:type="dcterms:W3CDTF">2022-02-10T12:20:01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